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4572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от_________________ №__________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1.12. 2011 № 1316 «Об утверждении ведомственного и базового (отраслевого) перечней муниципальных услуг (работ), оказываемых (выполняемых) муниципальными учреждениями города Кузнецка, подведомственны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Кузнецка от </w:t>
      </w:r>
      <w:r>
        <w:rPr/>
        <w:t xml:space="preserve"> </w:t>
      </w:r>
      <w:r>
        <w:rPr>
          <w:sz w:val="28"/>
          <w:szCs w:val="28"/>
        </w:rPr>
        <w:t xml:space="preserve">14.03.2011 № 261 «О порядке формирования и финансового обеспечения выполнения муниципального задания муниципальными  учреждениями  города Кузнецка», руководствуясь ст. 28 Устава города Кузнецка Пензенской области,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остановление администрации города Кузнецка от 01.12. 2011 № 1316 «Об утверждении ведомственного и базового (отраслевого) перечней муниципальных услуг (работ), оказываемых (выполняемых) муниципальными учреждениями города Кузнецка, подведомственными администрации города Кузнецка» (далее - постановление) следующие изменения:</w:t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>
          <w:lang w:val="ru-RU"/>
        </w:rPr>
        <w:t xml:space="preserve">      </w:t>
      </w:r>
      <w:r>
        <w:rPr/>
        <w:t>1.1.</w:t>
      </w:r>
      <w:r>
        <w:rPr>
          <w:lang w:val="ru-RU"/>
        </w:rPr>
        <w:t xml:space="preserve"> Пункт 5  Приложения № 1, </w:t>
      </w:r>
      <w:r>
        <w:rPr/>
        <w:t xml:space="preserve">постановления администрации города Кузнецка от 01.12. 2011 № 1316 «Об утверждении ведомственного и базового (отраслевого) перечней муниципальных услуг (работ), оказываемых (выполняемых) муниципальными учреждениями города Кузнецка, подведомственными администрации города Кузнецка» </w:t>
      </w:r>
      <w:r>
        <w:rPr>
          <w:rStyle w:val="13pt"/>
          <w:sz w:val="28"/>
          <w:szCs w:val="28"/>
        </w:rPr>
        <w:t>изложить в следующей редакции:</w:t>
      </w:r>
      <w:r>
        <w:rPr>
          <w:rStyle w:val="13pt"/>
          <w:rFonts w:cs="Courier New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rStyle w:val="13pt"/>
          <w:rFonts w:cs="Courier New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/>
      </w:pPr>
      <w:r>
        <w:rPr>
          <w:rStyle w:val="13pt"/>
          <w:rFonts w:cs="Courier New"/>
          <w:sz w:val="27"/>
          <w:szCs w:val="27"/>
        </w:rPr>
        <w:t>«</w:t>
      </w:r>
    </w:p>
    <w:tbl>
      <w:tblPr>
        <w:tblW w:w="105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7"/>
        <w:gridCol w:w="1559"/>
        <w:gridCol w:w="1843"/>
        <w:gridCol w:w="3402"/>
        <w:gridCol w:w="1559"/>
      </w:tblGrid>
      <w:tr>
        <w:trPr>
          <w:trHeight w:val="2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физкультурно-оздоровительной и спортив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физически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учреждение Спортивно-оздоровительный комплекс «Рубин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2</w:t>
      </w:r>
      <w:r>
        <w:rPr>
          <w:spacing w:val="0"/>
          <w:sz w:val="20"/>
          <w:szCs w:val="20"/>
          <w:lang w:val="ru-RU" w:eastAsia="ru-RU"/>
        </w:rPr>
        <w:t xml:space="preserve">  </w:t>
      </w:r>
      <w:r>
        <w:rPr>
          <w:lang w:val="ru-RU"/>
        </w:rPr>
        <w:t xml:space="preserve">Пункты 6,7 Приложения № 1, постановления администрации города Кузнецка от 01.12. 2011 № 1316 «Об утверждении ведомственного и базового (отраслевого) перечней муниципальных услуг (работ), оказываемых (выполняемых) муниципальными учреждениями города Кузнецка, подведомственными администрации города Кузнецка» удалить. </w:t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677" w:leader="none"/>
        </w:tabs>
        <w:spacing w:lineRule="exact" w:line="322" w:before="0" w:after="0"/>
        <w:ind w:left="140" w:right="1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3. Пункты 14, 15, 16, 17, 18, 19, 20, 21, 22, Приложения №2, постановления администрации города Кузнецка от 01.12. 2011 № 1316 «Об утверждении ведомственного и базового (отраслевого) перечней муниципальных услуг (работ), оказываемых (выполняемых) муниципальными учреждениями города Кузнецка, подведомственными администрации города Кузнецка»  </w:t>
      </w:r>
      <w:r>
        <w:rPr>
          <w:rStyle w:val="13pt"/>
          <w:sz w:val="28"/>
          <w:szCs w:val="28"/>
          <w:lang w:val="ru-RU"/>
        </w:rPr>
        <w:t>изложить в следующей редакции:</w:t>
      </w:r>
      <w:r>
        <w:rPr>
          <w:rStyle w:val="13pt"/>
          <w:rFonts w:cs="Courier New"/>
          <w:sz w:val="28"/>
          <w:szCs w:val="28"/>
          <w:lang w:val="ru-RU"/>
        </w:rPr>
        <w:t>«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942"/>
        <w:gridCol w:w="1453"/>
        <w:gridCol w:w="1555"/>
        <w:gridCol w:w="2694"/>
        <w:gridCol w:w="1797"/>
      </w:tblGrid>
      <w:tr>
        <w:trPr>
          <w:trHeight w:val="2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фигурному катани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портивно-оздоровительный комплекс «Рубин»</w:t>
            </w:r>
          </w:p>
        </w:tc>
      </w:tr>
      <w:tr>
        <w:trPr>
          <w:trHeight w:val="2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футбол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портивно-оздоровительный комплекс «Рубин»</w:t>
            </w:r>
          </w:p>
        </w:tc>
      </w:tr>
      <w:tr>
        <w:trPr>
          <w:trHeight w:val="2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хоккею с шайбо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Спортивно-оздоровительный комплекс «Рубин» </w:t>
            </w:r>
          </w:p>
        </w:tc>
      </w:tr>
      <w:tr>
        <w:trPr>
          <w:trHeight w:val="2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лыжному спорт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портивно-оздоровительный комплекс «Рубин»</w:t>
            </w:r>
          </w:p>
        </w:tc>
      </w:tr>
      <w:tr>
        <w:trPr>
          <w:trHeight w:val="2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физкультурно-оздоровительных услуг по плаванию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портивно-оздоровительный комплекс «Рубин»</w:t>
            </w:r>
          </w:p>
        </w:tc>
      </w:tr>
      <w:tr>
        <w:trPr>
          <w:trHeight w:val="2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етьми в группах по пейнтбол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портивно-оздоровительный комплекс «Рубин»</w:t>
            </w:r>
          </w:p>
        </w:tc>
      </w:tr>
      <w:tr>
        <w:trPr>
          <w:trHeight w:val="2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культурно - оздоровительных занятий с населением пенсионного возраста в группах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портивно-оздоровительный комплекс «Рубин»</w:t>
            </w:r>
          </w:p>
        </w:tc>
      </w:tr>
      <w:tr>
        <w:trPr>
          <w:trHeight w:val="2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культурно- оздоровительной работы с воспитанниками в группах по хоккею, футболу, фигурному катанию, лыжному спорт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портивно-оздоровительный комплекс «Рубин»</w:t>
            </w:r>
          </w:p>
        </w:tc>
      </w:tr>
      <w:tr>
        <w:trPr>
          <w:trHeight w:val="2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зрослой, юношеской и детской хоккейной, футбольной команд, команд по фигурному катанию, лыжному спорту, предоставляющих город Кузнецк  в соревнованиях, турнирах и первенствах различного уровня (муниципального, регионального, всероссийского, международного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ъектов МАУ СОК «Рубин» различными категориями населения организованными группа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портивно-оздоровительный комплекс «Руби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4. Пункты 23, 24 Приложения № 2, постановления администрации города Кузнецка от 01.12. 2011 № 1316 «Об утверждении ведомственного и базового (отраслевого) перечней муниципальных услуг (работ), оказываемых (выполняемых) муниципальными учреждениями города Кузнецка, подведомственными администрации города Кузнецка» удалить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  по социальным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ам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города Кузнецка                                                                                 В.В.Константин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администрации города Кузнецка Константинову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С.А. Златогорский 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Bookman Old Style" w:hAnsi="Bookman Old Style" w:cs="Bookman Old Style"/>
      <w:sz w:val="12"/>
      <w:szCs w:val="12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5">
    <w:name w:val="Font Style35"/>
    <w:qFormat/>
    <w:rPr>
      <w:rFonts w:ascii="Microsoft Sans Serif" w:hAnsi="Microsoft Sans Serif" w:cs="Microsoft Sans Serif"/>
      <w:sz w:val="10"/>
      <w:szCs w:val="10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qFormat/>
    <w:rPr>
      <w:rFonts w:ascii="Microsoft Sans Serif" w:hAnsi="Microsoft Sans Serif" w:cs="Microsoft Sans Serif"/>
      <w:sz w:val="12"/>
      <w:szCs w:val="12"/>
    </w:rPr>
  </w:style>
  <w:style w:type="character" w:styleId="FontStyle38">
    <w:name w:val="Font Style38"/>
    <w:qFormat/>
    <w:rPr>
      <w:rFonts w:ascii="Microsoft Sans Serif" w:hAnsi="Microsoft Sans Serif" w:cs="Microsoft Sans Serif"/>
      <w:sz w:val="10"/>
      <w:szCs w:val="10"/>
    </w:rPr>
  </w:style>
  <w:style w:type="character" w:styleId="FontStyle39">
    <w:name w:val="Font Style3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i/>
      <w:iCs/>
      <w:spacing w:val="10"/>
      <w:sz w:val="10"/>
      <w:szCs w:val="10"/>
    </w:rPr>
  </w:style>
  <w:style w:type="character" w:styleId="FontStyle41">
    <w:name w:val="Font Style4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21">
    <w:name w:val="Font Style21"/>
    <w:qFormat/>
    <w:rPr>
      <w:rFonts w:ascii="Franklin Gothic Demi" w:hAnsi="Franklin Gothic Demi" w:cs="Franklin Gothic Demi"/>
      <w:sz w:val="12"/>
      <w:szCs w:val="12"/>
    </w:rPr>
  </w:style>
  <w:style w:type="character" w:styleId="FontStyle22">
    <w:name w:val="Font Style22"/>
    <w:qFormat/>
    <w:rPr>
      <w:rFonts w:ascii="Microsoft Sans Serif" w:hAnsi="Microsoft Sans Serif" w:cs="Microsoft Sans Serif"/>
      <w:sz w:val="12"/>
      <w:szCs w:val="12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4">
    <w:name w:val="Font Style24"/>
    <w:qFormat/>
    <w:rPr>
      <w:rFonts w:ascii="Franklin Gothic Demi" w:hAnsi="Franklin Gothic Demi" w:cs="Franklin Gothic Demi"/>
      <w:b/>
      <w:bCs/>
      <w:sz w:val="12"/>
      <w:szCs w:val="1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pacing w:val="-4"/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29"/>
      <w:szCs w:val="29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4"/>
      <w:ind w:firstLine="178"/>
      <w:jc w:val="both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hanging="662"/>
    </w:pPr>
    <w:rPr>
      <w:rFonts w:ascii="Verdana" w:hAnsi="Verdana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6"/>
      <w:ind w:firstLine="3696"/>
    </w:pPr>
    <w:rPr>
      <w:rFonts w:ascii="Verdana" w:hAnsi="Verdana" w:cs="Verdan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44"/>
      <w:ind w:firstLine="168"/>
      <w:jc w:val="both"/>
    </w:pPr>
    <w:rPr>
      <w:rFonts w:ascii="Verdana" w:hAnsi="Verdana" w:cs="Verdan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2"/>
      <w:jc w:val="center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46"/>
      <w:ind w:firstLine="17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spacing w:val="-4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3:00Z</dcterms:created>
  <dc:creator>Dimetrio</dc:creator>
  <dc:description/>
  <cp:keywords/>
  <dc:language>en-US</dc:language>
  <cp:lastModifiedBy>Шлейников</cp:lastModifiedBy>
  <cp:lastPrinted>2015-04-08T12:39:00Z</cp:lastPrinted>
  <dcterms:modified xsi:type="dcterms:W3CDTF">2015-04-08T09:40:00Z</dcterms:modified>
  <cp:revision>9</cp:revision>
  <dc:subject/>
  <dc:title>1ё</dc:title>
</cp:coreProperties>
</file>